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绝色快穿 肥啾啾</w:t>
      </w:r>
      <w:r>
        <w:rPr>
          <w:sz w:val="48"/>
          <w:szCs w:val="48"/>
        </w:rPr>
        <w:t xml:space="preserve">i - </w:t>
      </w:r>
      <w:r>
        <w:rPr>
          <w:sz w:val="48"/>
          <w:szCs w:val="48"/>
        </w:rPr>
        <w:t>超凡美貌与无尽宠爱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人间绝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的故事如同一场梦，让所有参与者都沉醉其中。这个以美貌和宠爱为核心的奇幻快穿游戏，吸引了无数追求梦想与幸福的人们。</w:t>
      </w:r>
      <w:r>
        <w:rPr>
          <w:sz w:val="32"/>
          <w:szCs w:val="32"/>
        </w:rPr>
        <w:t>&lt;/p&gt;&lt;p&gt;&lt;img src="/static-img/HK3tw5uUlxEFR_hk9M0YMoGNi7p2s-0hwn9hym81lJ02QqErGGqSqKAu4WhClfxh.jpg"&gt;&lt;/p&gt;&lt;p&gt;</w:t>
      </w:r>
      <w:r>
        <w:rPr>
          <w:sz w:val="32"/>
          <w:szCs w:val="32"/>
        </w:rPr>
        <w:t>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，不仅是一款游戏中的角色，更是成千上万玩家心目中的偶像。她不仅拥有超凡的外貌，还拥有一颗善良且富有同情心的心。在游戏中，她总是用自己的方式帮助那些遇到困难的人，这让她赢得了玩家的广泛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一些玩家甚至因为喜欢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而改变了自己的生活。例如，有个叫李明的年轻男孩，他原本对自己的事业感到失望，但是在体验了人间绝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肥啾</w:t>
      </w:r>
      <w:r>
        <w:rPr>
          <w:sz w:val="32"/>
          <w:szCs w:val="32"/>
        </w:rPr>
        <w:t>ble</w:t>
      </w:r>
      <w:r>
        <w:rPr>
          <w:sz w:val="32"/>
          <w:szCs w:val="32"/>
        </w:rPr>
        <w:t>后的几天里，他发现自己对艺术设计有了新的热情。他开始利用空闲时间学习绘画，并最终成为了一名成功的插画师。</w:t>
      </w:r>
      <w:r>
        <w:rPr>
          <w:sz w:val="32"/>
          <w:szCs w:val="32"/>
        </w:rPr>
        <w:t>&lt;/p&gt;&lt;p&gt;&lt;img src="/static-img/XLiCWuPL8fvi7VwsB8ej3IGNi7p2s-0hwn9hym81lJ3KL5plX3VE7tYuAvTWd3qH9SNVGwFQj161RJvG26Doxr3JWZZKEyZ4lR2MPHx_wobd7Eg4q4If3_i94mIEujAkRfbgPcfxRkohDFRtgRLATgKEX-YJIVwRaSfz4nRRrkGPbo7EMDhJDgCH87CDvPQi.jpg"&gt;&lt;/p&gt;&lt;p&gt;</w:t>
      </w:r>
      <w:r>
        <w:rPr>
          <w:sz w:val="32"/>
          <w:szCs w:val="32"/>
        </w:rPr>
        <w:t>还有一个例子是张华，她是一个单身母亲，在工作之余经常会开着手机玩人间绝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肥啾</w:t>
      </w:r>
      <w:r>
        <w:rPr>
          <w:sz w:val="32"/>
          <w:szCs w:val="32"/>
        </w:rPr>
        <w:t>ble</w:t>
      </w:r>
      <w:r>
        <w:rPr>
          <w:sz w:val="32"/>
          <w:szCs w:val="32"/>
        </w:rPr>
        <w:t>。这不仅让她暂时忘却生活中的压力，也给她的孩子带来了额外的经济支持。她通过出售自己在游戏中获得的一些独特装备和物品，为家庭增加了一份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有人因此过度投入到游戏中，比如王刚，他的一个朋友。一段时间后，王刚几乎每天花费几个小时在人间绝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上，与肥布布一起冒险。但他的生活逐渐变得单调起来，因为他忽视了现实世界中的关系和责任。最终，他意识到了这一点并调整了自己的节奏，现在他既享受着虚拟世界，又不会忽略现实生活。</w:t>
      </w:r>
      <w:r>
        <w:rPr>
          <w:sz w:val="32"/>
          <w:szCs w:val="32"/>
        </w:rPr>
        <w:t>&lt;/p&gt;&lt;p&gt;&lt;img src="/static-img/OsAdDfpbr3fZgc2dol2wj4GNi7p2s-0hwn9hym81lJ3KL5plX3VE7tYuAvTWd3qH9SNVGwFQj161RJvG26Doxr3JWZZKEyZ4lR2MPHx_wobd7Eg4q4If3_i94mIEujAkRfbgPcfxRkohDFRtgRLATgKEX-YJIVwRaSfz4nRRrkGPbo7EMDhJDgCH87CDvPQi.jpg"&gt;&lt;/p&gt;&lt;p&gt;</w:t>
      </w:r>
      <w:r>
        <w:rPr>
          <w:sz w:val="32"/>
          <w:szCs w:val="32"/>
        </w:rPr>
        <w:t>这些真实案例证明，无论是寻找灵感、逃避现实还是寻找社交互动，都可以通过人间绝色的形式找到解决方案。而肥布布作为这款游戏不可或缺的一部分，无疑为人们带来了无限乐趣和力量。</w:t>
      </w:r>
      <w:r>
        <w:rPr>
          <w:sz w:val="32"/>
          <w:szCs w:val="32"/>
        </w:rPr>
        <w:t>&lt;/p&gt;&lt;p&gt;&lt;a href = "/doc/593528-</w:t>
      </w:r>
      <w:r>
        <w:rPr>
          <w:sz w:val="32"/>
          <w:szCs w:val="32"/>
        </w:rPr>
        <w:t>人间绝色快穿 肥啾啾</w:t>
      </w:r>
      <w:r>
        <w:rPr>
          <w:sz w:val="32"/>
          <w:szCs w:val="32"/>
        </w:rPr>
        <w:t xml:space="preserve">i - </w:t>
      </w:r>
      <w:r>
        <w:rPr>
          <w:sz w:val="32"/>
          <w:szCs w:val="32"/>
        </w:rPr>
        <w:t>超凡美貌与无尽宠爱的奇幻之旅</w:t>
      </w:r>
      <w:r>
        <w:rPr>
          <w:sz w:val="32"/>
          <w:szCs w:val="32"/>
        </w:rPr>
        <w:t>.doc" rel="alternate" download="593528-</w:t>
      </w:r>
      <w:r>
        <w:rPr>
          <w:sz w:val="32"/>
          <w:szCs w:val="32"/>
        </w:rPr>
        <w:t>人间绝色快穿 肥啾啾</w:t>
      </w:r>
      <w:r>
        <w:rPr>
          <w:sz w:val="32"/>
          <w:szCs w:val="32"/>
        </w:rPr>
        <w:t xml:space="preserve">i - </w:t>
      </w:r>
      <w:r>
        <w:rPr>
          <w:sz w:val="32"/>
          <w:szCs w:val="32"/>
        </w:rPr>
        <w:t>超凡美貌与无尽宠爱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